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SB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30 Dec 2014, Saigon Beer Western Joint Stock Company announced the Board Resol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operation results of Nov 2014, the implementation of operation plan 2014, profit 2014, reports on contribution to the State’s budget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Board of Directors recognized and praised the Management Board and employees for basic completion of business indicators 2014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Board of Directors requested the Management Board to carry out the following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+ Maintain the implementation of technical and economic norm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+ Analyze the objective and subjective reasons to bring high effectiveness in production and business 2014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revised plan for production 2014 on the basis of Statement No. 769/2014/WSB on 13 Dec 2014 of Director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closing list of shareholders for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  <w:vertAlign w:val="superscript"/>
        </w:rPr>
        <w:t>st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dividend advance 2014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cord date of shareholders: 15h on 16 Jan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Date of dividend payment: the Company informs later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ayment rate: 10%, equivalent to VND 1 000/ share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4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plan for liquidating fixed assets based on Statement No. 753/2014/WSB dated 8 Dec 2014 of Director; assign Director to carry out in accordance with current regulations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5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: Board of Directors, Management Board take responsibility for implementing the contents of this resolution in accord with current regulations 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06T07:06:00Z</dcterms:modified>
  <cp:revision>2459</cp:revision>
  <dc:subject/>
  <dc:title/>
</cp:coreProperties>
</file>